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33</w:t>
        <w:tab/>
        <w:t>LEASED VEHICLES</w:t>
      </w:r>
    </w:p>
    <w:p>
      <w:pPr>
        <w:pStyle w:val="Paragraph"/>
        <w:rPr/>
      </w:pPr>
      <w:r>
        <w:rPr/>
        <w:t>Vehicles being leased under a private lease shall be titled and registered in the name of the lessor. A copy of the lease agreement shall be filed with the Division at the time of application for the certificate of title and reg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4.01; 20</w:t>
        <w:noBreakHyphen/>
        <w:t>39; 20</w:t>
        <w:noBreakHyphen/>
        <w:t>50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Ma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